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020" w:right="67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дагогическом совет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Протокол № _</w:t>
      </w:r>
      <w:r>
        <w:rPr>
          <w:rFonts w:cs="Times New Roman" w:ascii="Times New Roman" w:hAnsi="Times New Roman"/>
          <w:sz w:val="28"/>
          <w:u w:val="single"/>
        </w:rPr>
        <w:t>4</w:t>
      </w:r>
      <w:r>
        <w:rPr>
          <w:rFonts w:cs="Times New Roman" w:ascii="Times New Roman" w:hAnsi="Times New Roman"/>
          <w:sz w:val="28"/>
        </w:rPr>
        <w:t>_ от  25.12.2024_год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4"/>
        <w:ind w:right="-43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Директор МОБУ «Малиновская сош» </w:t>
      </w:r>
    </w:p>
    <w:p>
      <w:pPr>
        <w:pStyle w:val="Normal"/>
        <w:spacing w:lineRule="auto" w:line="244"/>
        <w:ind w:right="-43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каз № 90 от 26.12.2024 года</w:t>
      </w:r>
    </w:p>
    <w:p>
      <w:pPr>
        <w:pStyle w:val="Style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 Самохвалова Н.Ю</w:t>
      </w:r>
    </w:p>
    <w:p>
      <w:pPr>
        <w:sectPr>
          <w:type w:val="continuous"/>
          <w:pgSz w:w="11920" w:h="16838"/>
          <w:pgMar w:left="1020" w:right="671" w:gutter="0" w:header="0" w:top="851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ложение</w:t>
      </w:r>
    </w:p>
    <w:p>
      <w:pPr>
        <w:pStyle w:val="Normal"/>
        <w:tabs>
          <w:tab w:val="clear" w:pos="720"/>
          <w:tab w:val="left" w:pos="13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1"/>
        </w:rPr>
        <w:t>о порядке разработки, утверждения и внесения изменений</w:t>
      </w:r>
    </w:p>
    <w:p>
      <w:pPr>
        <w:pStyle w:val="Normal"/>
        <w:tabs>
          <w:tab w:val="clear" w:pos="720"/>
          <w:tab w:val="left" w:pos="50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в АООП</w:t>
      </w:r>
    </w:p>
    <w:p>
      <w:pPr>
        <w:pStyle w:val="Normal"/>
        <w:tabs>
          <w:tab w:val="clear" w:pos="720"/>
          <w:tab w:val="left" w:pos="5000" w:leader="none"/>
        </w:tabs>
        <w:jc w:val="center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>МОБУ «Малиновская сош»</w:t>
      </w:r>
    </w:p>
    <w:p>
      <w:pPr>
        <w:pStyle w:val="Normal"/>
        <w:tabs>
          <w:tab w:val="clear" w:pos="720"/>
          <w:tab w:val="left" w:pos="500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1A1A1A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color w:val="1A1A1A"/>
          <w:sz w:val="28"/>
        </w:rPr>
        <w:t>Общие положения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color w:val="1A1A1A"/>
          <w:sz w:val="28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</w:rPr>
      </w:r>
    </w:p>
    <w:p>
      <w:pPr>
        <w:pStyle w:val="Normal"/>
        <w:spacing w:lineRule="auto" w:line="268"/>
        <w:ind w:left="5" w:right="20" w:hanging="0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1.1. Настоящее Положение определяет порядок разработки, утверждения и внесения изменений в адаптированные основные общеобразовательные программы (далее – АООП)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Symbol" w:cs="Symbol" w:ascii="Symbol" w:hAnsi="Symbol"/>
          <w:color w:val="1A1A1A"/>
          <w:sz w:val="28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</w:rPr>
        <w:t>начального общего образования обучающихся с ограниченными возможностями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здоровья (далее – АООП НОО ОВЗ)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Symbol" w:cs="Symbol" w:ascii="Symbol" w:hAnsi="Symbol"/>
          <w:color w:val="1A1A1A"/>
          <w:sz w:val="28"/>
        </w:rPr>
        <w:t></w:t>
      </w:r>
      <w:r>
        <w:rPr>
          <w:rFonts w:eastAsia="Times New Roman" w:cs="Times New Roman" w:ascii="Times New Roman" w:hAnsi="Times New Roman"/>
          <w:color w:val="1A1A1A"/>
          <w:sz w:val="28"/>
        </w:rPr>
        <w:t>основного общего образования обучающихся с ограниченными возможностями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здоровья (далее – АООП ООО ОВЗ);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spacing w:lineRule="auto" w:line="252"/>
        <w:ind w:left="5" w:right="20" w:hanging="5"/>
        <w:rPr>
          <w:rFonts w:ascii="Symbol" w:hAnsi="Symbol" w:eastAsia="Symbol" w:cs="Symbol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обучающихся с умственной отсталостью (интеллектуальными нарушениями) (далее – АООП обучающихся с УО)</w:t>
      </w:r>
    </w:p>
    <w:p>
      <w:pPr>
        <w:pStyle w:val="Normal"/>
        <w:spacing w:lineRule="exact" w:line="69"/>
        <w:rPr>
          <w:rFonts w:ascii="Symbol" w:hAnsi="Symbol" w:eastAsia="Symbol" w:cs="Symbol"/>
          <w:color w:val="1A1A1A"/>
          <w:sz w:val="28"/>
        </w:rPr>
      </w:pPr>
      <w:r>
        <w:rPr>
          <w:rFonts w:eastAsia="Symbol" w:cs="Symbol" w:ascii="Symbol" w:hAnsi="Symbol"/>
          <w:color w:val="1A1A1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52"/>
        <w:ind w:left="5" w:right="20" w:hanging="5"/>
        <w:rPr>
          <w:rFonts w:ascii="Symbol" w:hAnsi="Symbol" w:eastAsia="Symbol" w:cs="Symbol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обучающихся с РАС с умственной отсталостью (интеллектуальными нарушениями) (далее – АООП обучающихся с РАС с УО)</w:t>
      </w:r>
    </w:p>
    <w:p>
      <w:pPr>
        <w:pStyle w:val="Normal"/>
        <w:spacing w:lineRule="exact" w:line="43"/>
        <w:rPr>
          <w:rFonts w:ascii="Symbol" w:hAnsi="Symbol" w:eastAsia="Symbol" w:cs="Symbol"/>
          <w:color w:val="1A1A1A"/>
          <w:sz w:val="28"/>
        </w:rPr>
      </w:pPr>
      <w:r>
        <w:rPr>
          <w:rFonts w:eastAsia="Symbol" w:cs="Symbol" w:ascii="Symbol" w:hAnsi="Symbol"/>
          <w:color w:val="1A1A1A"/>
          <w:sz w:val="28"/>
        </w:rPr>
      </w:r>
    </w:p>
    <w:p>
      <w:pPr>
        <w:pStyle w:val="Normal"/>
        <w:spacing w:lineRule="auto" w:line="264"/>
        <w:ind w:left="5" w:right="20" w:hanging="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1.2. Положение разработано в соответствии со следующими нормативными правовыми актами:</w:t>
      </w:r>
    </w:p>
    <w:p>
      <w:pPr>
        <w:pStyle w:val="Normal"/>
        <w:spacing w:lineRule="exact" w:line="30"/>
        <w:rPr>
          <w:rFonts w:ascii="Symbol" w:hAnsi="Symbol" w:eastAsia="Symbol" w:cs="Symbol"/>
          <w:color w:val="1A1A1A"/>
          <w:sz w:val="28"/>
        </w:rPr>
      </w:pPr>
      <w:r>
        <w:rPr>
          <w:rFonts w:eastAsia="Symbol" w:cs="Symbol" w:ascii="Symbol" w:hAnsi="Symbol"/>
          <w:color w:val="1A1A1A"/>
          <w:sz w:val="28"/>
        </w:rPr>
      </w:r>
    </w:p>
    <w:p>
      <w:pPr>
        <w:pStyle w:val="Normal"/>
        <w:spacing w:lineRule="auto" w:line="266"/>
        <w:ind w:left="5" w:right="20" w:hanging="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-Федеральный закон от 29 декабря 2012 г. № 273-ФЗ «Об образовании в Российской Федерации»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71"/>
        <w:ind w:left="5" w:right="20" w:hanging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</w:rPr>
        <w:t>-</w:t>
      </w:r>
      <w:r>
        <w:rPr>
          <w:rFonts w:eastAsia="Times New Roman" w:cs="Times New Roman" w:ascii="Times New Roman" w:hAnsi="Times New Roman"/>
          <w:color w:val="21272E"/>
          <w:sz w:val="28"/>
        </w:rPr>
        <w:t xml:space="preserve"> Приказ Министерства просвещения РФ от 22 марта 2021 г.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21272E"/>
          <w:sz w:val="28"/>
        </w:rPr>
      </w:pPr>
      <w:r>
        <w:rPr>
          <w:rFonts w:eastAsia="Times New Roman" w:cs="Times New Roman" w:ascii="Times New Roman" w:hAnsi="Times New Roman"/>
          <w:color w:val="21272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spacing w:lineRule="auto" w:line="268"/>
        <w:ind w:left="5" w:hanging="5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Федеральный государственный образовательный стандарт начального общего образования обучающихся с ОВЗ, утвержденный Приказом Министерством образования и науки Российской Федерации от 19.12.2014 № 1598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spacing w:lineRule="auto" w:line="264"/>
        <w:ind w:left="5" w:right="20" w:hanging="5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ОП НОО для обучающихся с ОВЗ, утвержденная приказом Минпросвещения России от 24.11.2022 N 1023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spacing w:lineRule="auto" w:line="264"/>
        <w:ind w:left="5" w:hanging="5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ГОС ООО,</w:t>
      </w:r>
      <w:r>
        <w:rPr>
          <w:rFonts w:eastAsia="Times New Roman" w:cs="Times New Roman" w:ascii="Times New Roman" w:hAnsi="Times New Roman"/>
          <w:color w:val="1A1A1A"/>
          <w:sz w:val="28"/>
        </w:rPr>
        <w:t xml:space="preserve"> утвержденный Приказом Министерством образования и наук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</w:rPr>
        <w:t>Российской Федерации</w:t>
      </w:r>
      <w:r>
        <w:rPr>
          <w:rFonts w:eastAsia="Times New Roman" w:cs="Times New Roman" w:ascii="Times New Roman" w:hAnsi="Times New Roman"/>
          <w:color w:val="333333"/>
          <w:sz w:val="28"/>
        </w:rPr>
        <w:t xml:space="preserve"> от 31 мая 2021 г. N 287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spacing w:lineRule="auto" w:line="264"/>
        <w:ind w:left="5" w:right="20" w:hanging="5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ОП ООО для обучающихся с ОВЗ, утвержденная приказом Министерства просвещения от 24.11.2022 N 1025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8" w:leader="none"/>
        </w:tabs>
        <w:spacing w:lineRule="auto" w:line="273"/>
        <w:ind w:left="5" w:right="20" w:hanging="5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государственный образовательный стандарт обучающихся с умственной отсталостью (интеллектуальными нарушениями), утвержденный приказом Министерства образования и науки Российской Федерации от 19 декабря 2014 г. N 1599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uto" w:line="273"/>
        <w:ind w:left="5" w:right="20" w:hanging="5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ООП УО, утвержденная приказом Министерства просвещения Российской Федерации от 24 ноября 2022 г.,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85"/>
        <w:ind w:left="5" w:right="-116" w:hanging="0"/>
        <w:rPr/>
      </w:pPr>
      <w:r>
        <w:rPr>
          <w:rFonts w:eastAsia="Times New Roman" w:cs="Times New Roman" w:ascii="Times New Roman" w:hAnsi="Times New Roman"/>
          <w:color w:val="1A1A1A"/>
          <w:sz w:val="27"/>
        </w:rPr>
        <w:t>1.3. АООП является локальным нормативным актом, описывающим содержание образования обучающихся с ограниченными возможностями здоровья (далее - ОВЗ) и механизм реализации ФГОС для детей с ОВЗ. Под Адаптированной</w:t>
      </w:r>
      <w:bookmarkStart w:id="1" w:name="page3"/>
      <w:bookmarkEnd w:id="1"/>
      <w:r>
        <w:rPr>
          <w:rFonts w:eastAsia="Times New Roman" w:cs="Times New Roman" w:ascii="Times New Roman" w:hAnsi="Times New Roman"/>
          <w:color w:val="1A1A1A"/>
          <w:sz w:val="27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</w:rPr>
        <w:t>основной общеобразовательной программой (далее - АООП) понимается комплекс основных характеристик образования (объем, содержание, планируемые результаты), организационно-педагогических условий, форм аттестации, адаптированный для обучающихся с ОВЗ, детей-инвалидов с учетом особенностей их психофизического развития, индивидуальных возможностей и обеспечивающий коррекцию нарушений развития и социальную адаптацию указанных обучающихс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АООП включает в себя в том числе : учебный план, календарный учебный график, адаптированные рабочие программы учебных предметов, курсов, дисциплин (модулей), иные компоненты, а также оценочные и методические материалы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АООП для обучающихся с ОВЗ, имеющих инвалидность, дополняется индивидуальной программой реабилитации (далее - ИПР) инвалида в части создания специальных условий получения образова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1.4. Образовательная организация самостоятельно разрабатывает АООП в соответствии с ФГОС и ФАОП, с учетом контингента обучающихся, специальных кадровых, материально-технических, финансовых условий, созданных в образовательной организации и утверждает их в соответствии с Уставом образовательной организаци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1.5. АООП разрабатывается на срок обучения в соответствии с вариантом АООП, рекомендованной ПМПК, и реализуется в полном объеме в течение установленного срока осво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1.6. Основанием для разработки и утверждения АООП является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-заявление родителей (законных представителей) обучающегося с ограниченными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возможностями здоровья о создании специальных образовательных условий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-заключение ПМПК о создании специальных условий для получения образования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обучающемуся с ОВЗ в образовательной организации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1.7. В АООП могут быть внесены изменения и (или) дополнения в порядке, установленном настоящим Положением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66"/>
        <w:ind w:right="20" w:hanging="0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1.8. Результаты реализации АООП являются объектом внутришкольного контроля в соответствии с планом ее работы на текущий учебный год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1.9. Управление реализацией АООП осуществляется на основе данных, получаемых в ходе мониторинга реализации АООП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73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</w:rPr>
        <w:t>1.10. В конце учебного года специалистами психолого-педагогического сопровождения, учителями проводится мониторинг реализации АООП образовательного учреждения, включающий качественный и количественный анализ освоения образовательной программы, развития и социальной адаптации обучающихся с ОВЗ. Контроль и организацию мониторинга осуществляет заместитель директор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2 Структура и содержание адаптированной основной общеобразовательной программы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color w:val="1A1A1A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color w:val="1A1A1A"/>
          <w:sz w:val="28"/>
        </w:rPr>
        <w:t>2.1. Требования к структуре и содержанию разделов АООП определяются ФГОС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2.2. АООП включает в себя следующие разделы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68"/>
        <w:ind w:left="7" w:right="20" w:hanging="0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2.2.1. Целевой (пояснительная записка; планируемые результаты освоения АООП обучающимися с ОВЗ; система оценки достижений в освоении АООП обучающимися с ОВЗ)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68"/>
        <w:ind w:left="7" w:right="20" w:hanging="0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2.2.2. Содержательный (программы учебных предметов; программа формирования универсальных учебных действий обучающихся (базовых учебных действий); программа коррекционной работы; программа воспита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71"/>
        <w:ind w:left="7" w:right="20" w:hanging="0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2.2.3. Организационный (учебный план; календарный учебный график, план внеурочной деятельности; календарный план внеурочной деятельности, характеристика условий реализации АООП (кадровые, финансовые, материально-технические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spacing w:lineRule="auto" w:line="264"/>
        <w:ind w:left="7" w:right="20" w:hanging="5"/>
        <w:rPr>
          <w:rFonts w:ascii="Times New Roman" w:hAnsi="Times New Roman" w:eastAsia="Times New Roman" w:cs="Times New Roman"/>
          <w:b/>
          <w:b/>
          <w:color w:val="1A1A1A"/>
          <w:sz w:val="28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</w:rPr>
        <w:t>Порядок разработки, утверждения и внесения изменений и (или) дополнений в адаптированные основные общеобразовательные программы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1A1A1A"/>
          <w:sz w:val="28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3" w:leader="none"/>
        </w:tabs>
        <w:spacing w:lineRule="auto" w:line="271"/>
        <w:ind w:left="7" w:right="20" w:hanging="5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Основанием разработки АООП является заявление родителей (законных представителей) о создании специальных условий для получения образования обучающемуся с ОВЗ в школе, и предоставленный родителями (законными представителями) обучающегося оригинал заключения ПМПК о необходимости создания специальных образовательных условий с указанием типа/варианта адаптированной основной общеобразовательной программ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7" w:leader="none"/>
        </w:tabs>
        <w:spacing w:lineRule="atLeast" w:line="0"/>
        <w:ind w:left="487" w:hanging="485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Порядок разработки АООП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1"/>
        <w:ind w:left="7" w:right="20" w:hanging="5"/>
        <w:jc w:val="both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На заседании Психолого-педагогического консилиума школы рассматриваются вопросы структуры, содержания АООП с учетом требований ФГОС и ФАОП, создается рабочая группа, утверждается срок разработки АООП (не более двух недель со дня предоставления родителями (законными представителями) необходимых документов (заявления и заключения ПМПК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64"/>
        <w:ind w:left="7" w:hanging="5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Проект АООП рассматривается на заседании ППк, принимается собранием Педагогического Совета, утверждается приказом директор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Утвержденная АООП размещается на сайте образовательной организации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64"/>
        <w:ind w:left="7" w:right="20" w:hanging="0"/>
        <w:rPr/>
      </w:pPr>
      <w:r>
        <w:rPr>
          <w:rFonts w:eastAsia="Times New Roman" w:cs="Times New Roman" w:ascii="Times New Roman" w:hAnsi="Times New Roman"/>
          <w:color w:val="1A1A1A"/>
          <w:sz w:val="28"/>
        </w:rPr>
        <w:t>3.3. МОБУ «Малиновская сош» может в случае необходимости вносить изменения и дополнения в АООП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tabs>
          <w:tab w:val="clear" w:pos="720"/>
          <w:tab w:val="left" w:pos="1667" w:leader="none"/>
          <w:tab w:val="left" w:pos="2287" w:leader="none"/>
          <w:tab w:val="left" w:pos="3567" w:leader="none"/>
          <w:tab w:val="left" w:pos="5067" w:leader="none"/>
          <w:tab w:val="left" w:pos="5427" w:leader="none"/>
          <w:tab w:val="left" w:pos="6247" w:leader="none"/>
          <w:tab w:val="left" w:pos="7907" w:leader="none"/>
          <w:tab w:val="left" w:pos="880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1A1A1A"/>
          <w:sz w:val="28"/>
        </w:rPr>
        <w:t>Основанием</w:t>
        <w:tab/>
        <w:t>для</w:t>
        <w:tab/>
        <w:t>внесения</w:t>
        <w:tab/>
        <w:t>изменений</w:t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1A1A1A"/>
          <w:sz w:val="28"/>
        </w:rPr>
        <w:t>(или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1A1A1A"/>
          <w:sz w:val="28"/>
        </w:rPr>
        <w:t>дополнений</w:t>
        <w:tab/>
        <w:t>могу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1A1A1A"/>
          <w:sz w:val="27"/>
        </w:rPr>
        <w:t>являться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A1A1A"/>
          <w:sz w:val="27"/>
        </w:rPr>
      </w:pPr>
      <w:r>
        <w:rPr>
          <w:rFonts w:eastAsia="Times New Roman" w:cs="Times New Roman" w:ascii="Times New Roman" w:hAnsi="Times New Roman"/>
          <w:color w:val="1A1A1A"/>
          <w:sz w:val="27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1A1A1A"/>
          <w:sz w:val="28"/>
        </w:rPr>
        <w:t>-обновления образовательных стандартов (изменение перечня учебных предметов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их содержания и т.п.)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1A1A1A"/>
          <w:sz w:val="28"/>
        </w:rPr>
        <w:t>-изменения кадровых, материально-технических, финансовых условий реализаци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АООП в ОО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1A1A1A"/>
          <w:sz w:val="28"/>
        </w:rPr>
        <w:t>-порядка жизнедеятельности ОО (режима работы, плана внеурочной деятельности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spacing w:lineRule="atLeast" w:line="0"/>
        <w:ind w:left="227" w:hanging="225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др.),</w:t>
      </w:r>
    </w:p>
    <w:p>
      <w:pPr>
        <w:pStyle w:val="Normal"/>
        <w:spacing w:lineRule="auto" w:line="266"/>
        <w:ind w:right="180" w:hanging="0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color w:val="1A1A1A"/>
          <w:sz w:val="28"/>
        </w:rPr>
        <w:t>-компонента учебного плана, системы оценивания в образовательной организации; разработка и принятие учебного плана и др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3.4. Порядок внесения дополнений к АООП аналогичен порядку ее утверждения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1A1A1A"/>
          <w:sz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780" w:leader="none"/>
        </w:tabs>
        <w:spacing w:lineRule="atLeast" w:line="0"/>
        <w:ind w:left="1780" w:hanging="2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права и обязанности участников реализац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 Заместитель директора школы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0" w:leader="none"/>
        </w:tabs>
        <w:spacing w:lineRule="atLeast" w:line="0"/>
        <w:ind w:left="240" w:hanging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ует всю процедуру формирования, обсуждения и утверждения АООП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0" w:leader="none"/>
        </w:tabs>
        <w:spacing w:lineRule="atLeast" w:line="0"/>
        <w:ind w:left="240" w:hanging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ует в разработке и обсуждении АООП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3" w:leader="none"/>
        </w:tabs>
        <w:spacing w:lineRule="auto" w:line="232"/>
        <w:ind w:left="0" w:right="70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ет контроль выполнения АООП и производит оценку достижений отдельных результатов ее выполне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" w:leader="none"/>
        </w:tabs>
        <w:spacing w:lineRule="auto" w:line="232"/>
        <w:ind w:left="0" w:righ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ует проведение текущей, промежуточной и итоговой аттестации обучающихся по итогам выполнения АООП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условия для реализации АООП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Педагогические работники Школы участвуют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uto" w:line="232"/>
        <w:ind w:left="0" w:righ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азработке и обсуждении отдельных содержательных разделов АООП (рабочих учебных программ курсов, модулей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адаптации системы оценки освоения АООП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3" w:leader="none"/>
        </w:tabs>
        <w:spacing w:lineRule="auto" w:line="232"/>
        <w:ind w:left="0" w:right="76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азработке контрольно-измерительных материалов по отдельным учебным курсам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внесении изменений и корректировке АООП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 Методическое объединение по предмету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атывает и обсуждает рабочие программы учебных предметов, курс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ует в мониторинге реализации программы, обсуждает его итог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сит коррективы в АООП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" w:leader="none"/>
        </w:tabs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атывает и обсуждает контрольно-измерительные материалы в соответствии с планируемыми результатами образования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40" w:leader="none"/>
        </w:tabs>
        <w:spacing w:lineRule="atLeast" w:line="0"/>
        <w:ind w:left="240" w:hanging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атывает методические рекомендации для обучающихся и родителе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законных представителей) по эффективному усвоению рабочих програм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4. Родители (законные представители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уют в оценке выполнения АООП</w:t>
      </w:r>
    </w:p>
    <w:sectPr>
      <w:type w:val="continuous"/>
      <w:pgSz w:w="11920" w:h="16838"/>
      <w:pgMar w:left="1020" w:right="67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7:00Z</dcterms:created>
  <dc:creator>Пользователь Windows</dc:creator>
  <dc:description/>
  <dc:language>en-US</dc:language>
  <cp:lastModifiedBy>Пользователь Windows</cp:lastModifiedBy>
  <dcterms:modified xsi:type="dcterms:W3CDTF">2025-01-22T09:57:00Z</dcterms:modified>
  <cp:revision>2</cp:revision>
  <dc:subject/>
  <dc:title/>
</cp:coreProperties>
</file>