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93795</wp:posOffset>
            </wp:positionH>
            <wp:positionV relativeFrom="paragraph">
              <wp:posOffset>-108585</wp:posOffset>
            </wp:positionV>
            <wp:extent cx="155067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515</wp:posOffset>
                </wp:positionV>
                <wp:extent cx="60775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заседании педагогического совета</w:t>
                                  </w: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 xml:space="preserve"> Протокол № 1  от 28 августа  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 xml:space="preserve">«УТВЕРЖДАЮ»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директор МОБУ «Мали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 xml:space="preserve">__________ Н.Ю.Самох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Приказ №  50 от  29 августа 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на заседании педагогического совета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 Протокол № 1  от 28 августа 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«УТВЕРЖДАЮ»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директор МОБУ «Мали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__________ Н.Ю.Самохва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Приказ №  50 от  29 августа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БУ «Малиновская сош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 273-ФЗ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 xml:space="preserve"> (ст. 42), приказом Министерства образования и науки Российской Федерации от 20.09.2013 года № 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 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4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64" TargetMode="External"/><Relationship Id="rId4" Type="http://schemas.openxmlformats.org/officeDocument/2006/relationships/hyperlink" Target="https://ohrana-tryda.com/node/4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8:00Z</dcterms:created>
  <dc:creator>Обучонок2</dc:creator>
  <dc:description/>
  <dc:language>en-US</dc:language>
  <cp:lastModifiedBy>Пользователь Windows</cp:lastModifiedBy>
  <dcterms:modified xsi:type="dcterms:W3CDTF">2025-01-23T05:59:00Z</dcterms:modified>
  <cp:revision>3</cp:revision>
  <dc:subject/>
  <dc:title/>
</cp:coreProperties>
</file>