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 на заседании                                                             педагогического совета школы                                                                 протокол  от 28. 08.2024г. 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2620</wp:posOffset>
            </wp:positionH>
            <wp:positionV relativeFrom="paragraph">
              <wp:posOffset>497205</wp:posOffset>
            </wp:positionV>
            <wp:extent cx="845820" cy="38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О                                                                                  Приказом МОБУ «Малиновская сош»  от 29.08.2024  № 50</w:t>
      </w:r>
    </w:p>
    <w:p>
      <w:pPr>
        <w:pStyle w:val="Normal"/>
        <w:ind w:right="54" w:hanging="0"/>
        <w:jc w:val="both"/>
        <w:rPr>
          <w:rFonts w:ascii="Times New Roman" w:hAnsi="Times New Roman" w:eastAsia="Arial Unicode MS;Meiryo" w:cs="Times New Roman"/>
          <w:color w:val="000000"/>
          <w:sz w:val="36"/>
          <w:szCs w:val="36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______ Н.Ю.Самохвал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3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bidi="ru-RU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700" w:right="551" w:gutter="0" w:header="0" w:top="611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spacing w:lineRule="auto" w:line="237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разработки и реализации индивидуального образовательного маршрута для обучающихся с ОВЗ</w:t>
      </w:r>
    </w:p>
    <w:p>
      <w:pPr>
        <w:pStyle w:val="Normal"/>
        <w:tabs>
          <w:tab w:val="clear" w:pos="720"/>
          <w:tab w:val="left" w:pos="3175" w:leader="none"/>
        </w:tabs>
        <w:spacing w:lineRule="auto" w:line="237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spacing w:lineRule="auto" w:line="237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ОБУ «Малиновская со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0" w:leader="none"/>
        </w:tabs>
        <w:spacing w:lineRule="atLeast" w:line="0"/>
        <w:ind w:left="4340" w:hanging="352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Общие полож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Положение разработано в соответствии с Федеральным закон от 29.12.2012г. №273-ФЗ «Об образовании в РФ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 Индивидуальный образовательный маршрут (ИОМ) – это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ИОМ определяет специфику освоения содержания образовательного стандарта на основании рекомендаций психолого-медико-педагогической комиссии и психолого-педагогического консилиума МОБУ «Малиновская сош» с целью создания условий для максимальной реализации особых образовательных потребностей ребен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ОМ разрабатывается самостоятельно образовательной организацией с учетом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ФАОП на основании адаптированной основной общеобразовательной программы, и в соответствии с особыми образовательными потребностями лиц с ОВЗ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right="120" w:firstLine="14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 Адаптация ИОМ осуществляется с учетом рекомендаций психолого-медико-педагогической комиссии (далее ПМПК), индивидуальной программы реабилитации инвалида и включает следующие направления деятельност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нализ и подбор содержания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менение структуры и временных рамок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спользование разных форм, методов и приемов организации учебной деятельност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1 Анализ требований ФГОС, ФАОП, содержания программ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т особенностей психофизического развития лиц с ОВЗ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ектирование необходимых структурных составляющих ИОМ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пределение временных границ освоения ИОМ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8"/>
        <w:ind w:left="1080" w:right="14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ределение содержания ИОМ. Проектирование содержания ИОМ должно включать в себя содержательное наполнение образовательного, коррекционного и воспитательного компонен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080" w:right="14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тельное наполнение каждого из компонентов зависит от его целевого назнач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080" w:right="14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ование участия в реализации ИОМ различных специалистов (педагога-психолога, учителя-логопеда, учителя-дефектолога, педагога дополнительного образовани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пределение форм и критериев мониторинга результатов освоения ИОМ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68"/>
        <w:ind w:left="480" w:right="140" w:hanging="47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Разработка ИОМ осуществляется ППк (</w:t>
      </w:r>
      <w:r>
        <w:rPr>
          <w:rFonts w:eastAsia="Times New Roman" w:cs="Times New Roman" w:ascii="Times New Roman" w:hAnsi="Times New Roman"/>
          <w:sz w:val="24"/>
        </w:rPr>
        <w:t>специалистами, педагогами)</w:t>
      </w:r>
      <w:r>
        <w:rPr>
          <w:rFonts w:eastAsia="Times New Roman" w:cs="Times New Roman" w:ascii="Times New Roman" w:hAnsi="Times New Roman"/>
          <w:sz w:val="22"/>
        </w:rPr>
        <w:t xml:space="preserve"> с соответствии с рекомендациями психолого-медико-педагогической комиссии (далее - ПМПК), на основе анализа результатов психолого-педагогического обследования ребенка в течении 10 дней после поступления заключения ПМПК. У</w:t>
      </w:r>
      <w:r>
        <w:rPr>
          <w:rFonts w:eastAsia="Times New Roman" w:cs="Times New Roman" w:ascii="Times New Roman" w:hAnsi="Times New Roman"/>
          <w:sz w:val="24"/>
        </w:rPr>
        <w:t>читываются пожелания родителей (законных представителе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ОМ разрабатывается на один учебный го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9"/>
        <w:ind w:left="480" w:hanging="479"/>
        <w:rPr/>
      </w:pPr>
      <w:r>
        <w:rPr>
          <w:rFonts w:eastAsia="Times New Roman" w:cs="Times New Roman" w:ascii="Times New Roman" w:hAnsi="Times New Roman"/>
          <w:sz w:val="24"/>
        </w:rPr>
        <w:t>1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ОМ составляется для детей с ограниченными возможностями здоровья, получающих образование в различных формах: инклюзивно, на дому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68"/>
        <w:ind w:left="480" w:right="120" w:hanging="479"/>
        <w:rPr/>
      </w:pPr>
      <w:r>
        <w:rPr>
          <w:rFonts w:eastAsia="Times New Roman" w:cs="Times New Roman" w:ascii="Times New Roman" w:hAnsi="Times New Roman"/>
          <w:sz w:val="24"/>
        </w:rPr>
        <w:t>1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 окончании периода реализации ИОМ производится оценка достижений ребенка-динамика его развития учителем, специалистами, классным руководителе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64"/>
        <w:ind w:left="480" w:right="140" w:hanging="479"/>
        <w:rPr/>
      </w:pPr>
      <w:r>
        <w:rPr>
          <w:rFonts w:eastAsia="Times New Roman" w:cs="Times New Roman" w:ascii="Times New Roman" w:hAnsi="Times New Roman"/>
          <w:sz w:val="24"/>
        </w:rPr>
        <w:t>1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нтроль за полнотой и качеством реализации ИОМ осуществляет заместитель директора по УВР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00" w:leader="none"/>
        </w:tabs>
        <w:spacing w:lineRule="atLeast" w:line="0"/>
        <w:ind w:left="190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ндивидуального образовательного маршру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60" w:right="3160" w:hanging="5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Компонентный состав структуры ИОМ для обучающегося с ОВЗ: </w:t>
      </w:r>
    </w:p>
    <w:p>
      <w:pPr>
        <w:pStyle w:val="Normal"/>
        <w:spacing w:lineRule="auto" w:line="264"/>
        <w:ind w:left="660" w:right="3160" w:hanging="58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-Титульный лист (приложение 1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04"/>
        <w:rPr/>
      </w:pPr>
      <w:r>
        <w:rPr>
          <w:rFonts w:eastAsia="Times New Roman" w:cs="Times New Roman" w:ascii="Times New Roman" w:hAnsi="Times New Roman"/>
          <w:sz w:val="22"/>
        </w:rPr>
        <w:t>Заключение ПМПК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144"/>
        <w:rPr/>
      </w:pPr>
      <w:r>
        <w:rPr>
          <w:rFonts w:eastAsia="Times New Roman" w:cs="Times New Roman" w:ascii="Times New Roman" w:hAnsi="Times New Roman"/>
          <w:sz w:val="22"/>
        </w:rPr>
        <w:t>Справку врачебной комиссии об организации индивидуального обучения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tLeast" w:line="0"/>
        <w:ind w:left="993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аявление родителя (законного представителя)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Согласие на обучение по адаптированной образовательной программе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9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uto" w:line="247"/>
        <w:ind w:left="1540" w:right="2360" w:hanging="144"/>
        <w:rPr/>
      </w:pPr>
      <w:r>
        <w:rPr>
          <w:rFonts w:eastAsia="Times New Roman" w:cs="Times New Roman" w:ascii="Times New Roman" w:hAnsi="Times New Roman"/>
          <w:sz w:val="23"/>
        </w:rPr>
        <w:t>Заявление родителей (законных представителей) о предоставлении специальных условий на основании заключений ПМПК.</w:t>
      </w:r>
      <w:r>
        <w:rPr>
          <w:rFonts w:eastAsia="Symbol" w:cs="Symbol" w:ascii="Symbol" w:hAnsi="Symbol"/>
          <w:sz w:val="21"/>
        </w:rPr>
        <w:t></w:t>
      </w:r>
    </w:p>
    <w:p>
      <w:pPr>
        <w:pStyle w:val="Normal"/>
        <w:spacing w:lineRule="exact" w:line="32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Учебный план / индивидуальный учебный план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Расписание уроков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Дневник динамического развития по предметам: русский язык и математика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4"/>
        </w:rPr>
        <w:t>Индивидуальный план коррекционно – развивающей работы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Расписание коррекционно- развивающих занятий</w:t>
      </w:r>
      <w:r>
        <w:rPr>
          <w:rFonts w:eastAsia="Symbol" w:cs="Symbol" w:ascii="Symbol" w:hAnsi="Symbol"/>
          <w:sz w:val="22"/>
        </w:rPr>
        <w:t>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32"/>
        <w:ind w:left="1400" w:right="1460" w:hanging="4"/>
        <w:rPr/>
      </w:pPr>
      <w:r>
        <w:rPr>
          <w:rFonts w:eastAsia="Times New Roman" w:cs="Times New Roman" w:ascii="Times New Roman" w:hAnsi="Times New Roman"/>
          <w:sz w:val="22"/>
        </w:rPr>
        <w:t>Занятость обучающегося во внеурочной деятельности, в системе дополнительного образования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Интересы и склонности обучающегося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30"/>
        <w:ind w:left="1400" w:right="840" w:hanging="4"/>
        <w:rPr/>
      </w:pPr>
      <w:r>
        <w:rPr>
          <w:rFonts w:eastAsia="Times New Roman" w:cs="Times New Roman" w:ascii="Times New Roman" w:hAnsi="Times New Roman"/>
          <w:sz w:val="22"/>
        </w:rPr>
        <w:t>План работы классного руководителя по привлечению обучающегося с ОВЗ в классные, общешкольные мероприятия, проекты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План мероприятий с родителями на учебный год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Социальный паспорт семьи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Характеристика обучающегося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7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Коллегиальное заключение ППк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32"/>
        <w:ind w:left="1400" w:right="800" w:hanging="4"/>
        <w:rPr/>
      </w:pPr>
      <w:r>
        <w:rPr>
          <w:rFonts w:eastAsia="Times New Roman" w:cs="Times New Roman" w:ascii="Times New Roman" w:hAnsi="Times New Roman"/>
          <w:sz w:val="22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Психолого-педагогическое представление о выполнении рекомендаций ПМПК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Договор о сотрудничестве родителей с ППк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0" w:leader="none"/>
        </w:tabs>
        <w:spacing w:lineRule="atLeast" w:line="0"/>
        <w:ind w:left="1540" w:hanging="144"/>
        <w:rPr/>
      </w:pPr>
      <w:r>
        <w:rPr>
          <w:rFonts w:eastAsia="Times New Roman" w:cs="Times New Roman" w:ascii="Times New Roman" w:hAnsi="Times New Roman"/>
          <w:sz w:val="22"/>
        </w:rPr>
        <w:t>Договор об индивидуальном обучении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40" w:firstLine="1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оектирование содержания: образование, коррекционно-развивающая работа, воспитание должно идти с учетом развития предметных, метапредметных и личностных результатов освоения обучающимися АООП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66"/>
        <w:ind w:left="1300" w:right="140" w:hanging="365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sz w:val="24"/>
        </w:rPr>
        <w:t>образовательный компонент раскрывает ожидаемые результаты предметных достижений (русский язык, математика), расписание уроков, учебный план;</w:t>
      </w:r>
    </w:p>
    <w:p>
      <w:pPr>
        <w:pStyle w:val="Normal"/>
        <w:spacing w:lineRule="exact" w:line="27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73"/>
        <w:ind w:left="1300" w:right="140" w:hanging="365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sz w:val="24"/>
        </w:rPr>
        <w:t>коррекционный компонент, излагает направления коррекционной работы с обучающимся, расписание занятий со специалистами: учителем-дефектологом, учителем-логопедом, педагогом-психологом, коллегиальное заключение ППк,</w:t>
      </w:r>
      <w:r>
        <w:rPr>
          <w:rFonts w:eastAsia="Times New Roman" w:cs="Times New Roman" w:ascii="Times New Roman" w:hAnsi="Times New Roman"/>
          <w:sz w:val="22"/>
        </w:rPr>
        <w:t xml:space="preserve"> психолого-педагогическое представление о выполнении рекомендаций ПМПК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35"/>
        <w:ind w:left="1300" w:hanging="365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sz w:val="24"/>
        </w:rPr>
        <w:t>воспитательный компонент содержит формы работы, реализуемые во внеурочное время (занятость во внеурочной деятельности, дополнительном образовании), план работы с родителями, план работы по привлечению в классные, общешкольные мероприятия)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0" w:leader="none"/>
        </w:tabs>
        <w:spacing w:lineRule="atLeast" w:line="0"/>
        <w:ind w:left="206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реализации индивидуального образовательного маршрута.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ИОМ разрабатывается с учетом рекомендаций ПМПК и ППк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Целевые ориентиры, представленные в ИОМ не являются основанием оценки как итоговог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 и промежуточного уровня развит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ри реализация ИОМ создаются услови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271"/>
        <w:ind w:left="1000" w:right="120" w:firstLine="2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pacing w:lineRule="exact" w:line="2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264"/>
        <w:ind w:left="1000" w:right="140" w:firstLine="2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реализация коррекционно-педагогического процесса педагогами и специалистами соответствующей квалификации;</w:t>
      </w:r>
    </w:p>
    <w:p>
      <w:pPr>
        <w:pStyle w:val="Normal"/>
        <w:spacing w:lineRule="exact" w:line="1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418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предоставление обучающемуся с ОВЗ психолого-педагогической помощи;</w:t>
      </w:r>
    </w:p>
    <w:p>
      <w:pPr>
        <w:pStyle w:val="Normal"/>
        <w:spacing w:lineRule="exact" w:line="4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0" w:leader="none"/>
        </w:tabs>
        <w:spacing w:lineRule="atLeast" w:line="0"/>
        <w:ind w:left="1420" w:hanging="418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привлечение родителей в коррекционно-педагогический процесс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В реализацию ИОМ привлечены специалисты: учитель-дефектолог, учитель-логопед, педагог-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сихолог, педагог-дополнительного образования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0" w:leader="none"/>
        </w:tabs>
        <w:spacing w:lineRule="atLeast" w:line="0"/>
        <w:ind w:left="164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утверждения индивидуального образовательного маршрут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8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ИОМ рассматривается на заседании ППк, согласуется с родителем (законным представителем) и утверждается директором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юкалинского муниципального района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Малиновская средняяобщеобразовательная школа»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3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980"/>
        <w:gridCol w:w="1820"/>
        <w:gridCol w:w="840"/>
        <w:gridCol w:w="1020"/>
        <w:gridCol w:w="260"/>
        <w:gridCol w:w="80"/>
        <w:gridCol w:w="580"/>
        <w:gridCol w:w="1110"/>
      </w:tblGrid>
      <w:tr>
        <w:trPr>
          <w:trHeight w:val="269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мотрено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6458" w:right="-2030" w:hanging="0"/>
              <w:rPr>
                <w:rFonts w:ascii="Times New Roman" w:hAnsi="Times New Roman" w:cs="Times New Roman"/>
                <w:w w:val="98"/>
                <w:sz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</w:rPr>
              <w:t>УТВЕРЖДА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right="26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ь ПП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0" w:type="dxa"/>
            <w:gridSpan w:val="6"/>
            <w:tcBorders/>
            <w:vAlign w:val="bottom"/>
          </w:tcPr>
          <w:p>
            <w:pPr>
              <w:pStyle w:val="Normal"/>
              <w:spacing w:lineRule="exact" w:line="267"/>
              <w:ind w:right="360" w:hanging="0"/>
              <w:jc w:val="right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Директор МОБУ «Малиновская сош»</w:t>
            </w:r>
          </w:p>
        </w:tc>
      </w:tr>
      <w:tr>
        <w:trPr>
          <w:trHeight w:val="239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168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cs="Times New Roman"/>
                <w:w w:val="97"/>
                <w:sz w:val="22"/>
              </w:rPr>
            </w:pPr>
            <w:r>
              <w:rPr>
                <w:rFonts w:cs="Times New Roman" w:ascii="Times New Roman" w:hAnsi="Times New Roman"/>
                <w:w w:val="97"/>
                <w:sz w:val="22"/>
              </w:rPr>
              <w:t>/_________</w:t>
            </w:r>
          </w:p>
        </w:tc>
      </w:tr>
      <w:tr>
        <w:trPr>
          <w:trHeight w:val="23" w:hRule="atLeast"/>
        </w:trPr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700" w:hanging="0"/>
              <w:rPr>
                <w:rFonts w:ascii="Times New Roman" w:hAnsi="Times New Roman" w:cs="Times New Roman"/>
                <w:w w:val="99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</w:rPr>
              <w:t>Приказ №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5 класса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229235</wp:posOffset>
                </wp:positionV>
                <wp:extent cx="414528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8.05pt" to="429.15pt,18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024-2025 учебный год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: АООП для обучающихся с УО (вар 1.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на до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1660" w:hanging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дитель/законный представител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3970</wp:posOffset>
                </wp:positionV>
                <wp:extent cx="10426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.1pt" to="82.4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-13970</wp:posOffset>
                </wp:positionV>
                <wp:extent cx="119189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1.1pt" to="180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20" w:h="16838"/>
      <w:pgMar w:left="700" w:right="551" w:gutter="0" w:header="0" w:top="6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7:00Z</dcterms:created>
  <dc:creator>Пользователь Windows</dc:creator>
  <dc:description/>
  <dc:language>en-US</dc:language>
  <cp:lastModifiedBy>Пользователь Windows</cp:lastModifiedBy>
  <dcterms:modified xsi:type="dcterms:W3CDTF">2025-01-22T11:27:00Z</dcterms:modified>
  <cp:revision>2</cp:revision>
  <dc:subject/>
  <dc:title/>
</cp:coreProperties>
</file>