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20" w:right="1011" w:gutter="0" w:header="0" w:top="7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ято на заседании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дагогического совета школы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токол  от 28. 08.2024г. 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ТВЕРЖДЕН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казом МОБУ «Малиновская сош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102870</wp:posOffset>
            </wp:positionV>
            <wp:extent cx="845820" cy="381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3" t="-94" r="-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 29.08.2024  № 50</w:t>
      </w:r>
    </w:p>
    <w:p>
      <w:pPr>
        <w:pStyle w:val="Normal"/>
        <w:jc w:val="both"/>
        <w:rPr>
          <w:rFonts w:ascii="Times New Roman" w:hAnsi="Times New Roman" w:eastAsia="Arial Unicode MS;Meiryo" w:cs="Times New Roman"/>
          <w:color w:val="000000"/>
          <w:sz w:val="36"/>
          <w:szCs w:val="36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______ Н.Ю.Самохвалова</w:t>
      </w:r>
    </w:p>
    <w:p>
      <w:pPr>
        <w:sectPr>
          <w:type w:val="continuous"/>
          <w:pgSz w:w="11920" w:h="16838"/>
          <w:pgMar w:left="1020" w:right="1011" w:gutter="0" w:header="0" w:top="722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6"/>
          <w:szCs w:val="3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Е РАЗРАБОТКИ И РЕАЛИЗАЦИИ СПЕЦИАЛЬНОЙ ИНДИВИДУАЛЬНОЙ ОБРАЗОВАТЕЛЬНОЙ ПРОГРАММЫ РАЗВИТ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0" w:leader="none"/>
        </w:tabs>
        <w:spacing w:lineRule="atLeast" w:line="0"/>
        <w:ind w:left="4240" w:hanging="266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7"/>
        </w:rPr>
        <w:t>Общие положения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44"/>
        <w:ind w:left="140" w:firstLine="3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1 Настоящее положение определяет структуру, порядок разработки и реализации специальной индивидуальной образовательной программы развития (далее - СИПР)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2 Положение разработано на основе нормативно - правовых документов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237"/>
        <w:ind w:left="520" w:right="60" w:hanging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4"/>
        <w:ind w:left="140" w:firstLine="37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Министерства образования и науки Российской Федерации от 19 декабря 2014 г № 1599 «Об утверждении федерального государственного образовательного стандарта образования обучающихся с ограниченными возможностями здоровья»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4"/>
        <w:ind w:left="140" w:firstLine="37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(далее - ФГОС у/о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37"/>
        <w:ind w:left="140" w:right="20" w:firstLine="3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исьмо Министерства образования и науки Российской Федерации от 11 марта 2016 г. № BK-452/07 «О введении ФГОС OB3»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тав МОБУ «Малиновская сош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56"/>
        <w:ind w:left="140" w:firstLine="38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3 Специальная индивидуальная образовательная программа развития (СИПР) - документ, содержащий в себе совокупность учебных курсов, разделов программы, форм и способов их освоения, которые позволяют создать условия для максимальной реализации особых образовательных потребностей обучающегося с ограниченными возможностями здоровья на определенной ступени, этапе образования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sz w:val="27"/>
        </w:rPr>
        <w:t xml:space="preserve">1.4 Целевое назначение СИПР заключается в направленности на преодоление несоответствия между процессами обучения ребенка по образовательным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 определенной ступени, этапа образования и его реальными возможностями исходя из структуры нарушения, познавательных потребностей и возможносте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left="140" w:right="20" w:firstLine="3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5 СИПР разрабатывается на основе примерных основных общеобразовательных программ с учетом индивидуальных особенностей, психофизических особенностей обучающихс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7"/>
        </w:rPr>
        <w:t>1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ременной период реализации СИПР составляет один учебный год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140" w:right="460" w:firstLine="3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7 СИПР разрабатывается для нуждающихся в ней обучающихся, а именно, дл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14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ей, получающих образование в форме индивидуального обучения на дому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14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учающихся со сложным дефектом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37"/>
        <w:ind w:left="140" w:right="20" w:firstLine="3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учающихся, которые обучаются в классном коллективе и не осваивают по разным причинам содержание образования по определенным учебным курсам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4"/>
        <w:ind w:left="14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8 В зависимости от затруднений и потребностей учащегося СИПР может быть разработана по отдельному учебному курсу или применительно к комплексному обучению, воспитанию, коррекции и компенсации нарушений в развитии обучающего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40" w:right="20" w:firstLine="4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9 Структурно-содержательная форма СИПР обучающегося единая для всех нуждающихся в ней обучающихся, соответствующая требованиям ФГОС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244"/>
        <w:ind w:left="1280" w:right="700" w:hanging="67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рядок согласования и утверждения специальной индивидуальной образовательной программы развития обучающегося с OB3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40"/>
        <w:ind w:left="140" w:firstLine="41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работке СИПР принимают участие все специалисты, работающие с обучающимися с умеренной, тяжелой, глубокой умственной отсталостью, с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7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7"/>
        </w:rPr>
        <w:t>тяжелыми и множественными нарушениями развития (учитель, учитель - логопед, учитель - дефектолог, педагог - психолог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4"/>
        <w:ind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шение о необходимости разработки для обучающегося СИПР принимается специалистами образовательного учреждения коллегиально на заседании психолого - педагогического консилиума на основе анализа результатов психолого-педагогического обследования ребен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right="2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разработки и реализации СИПР председателем психолого-педагогического консилиума назначаются ответственные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качестве куратора может выступать заместитель руководителя образовательного учреждения, классный руководитель, учитель - логопед, педагог - психолог и другие специалис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обязанности куратора входит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37"/>
        <w:ind w:left="0" w:right="20" w:firstLine="4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ъединение усилий специалистов при подготовке индивидуальной образовательной программы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37"/>
        <w:ind w:left="0" w:right="20" w:firstLine="4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формление СИПР и утверждение ее у руководителя образовательного учреж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ование СИПР с родителями обучающего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несение корректив в содержание СИПР и другие функц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right="2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ИПР в обязательном порядке следует согласовать с родителями (законными представителями) обучающегося. При согласии с содержанием СИПР родителю следует поставить подпись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ИПР обучающегося обязательно утверждается руководителем образовательного учреждения. При этом на титульном листе СИПР ставится соответствующий гриф об утвержден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необходимости СИПР может быть согласована с председателем психолого-педагогического консилиума образовательного учреждения, руководителями предметных методических объедине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right="2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 результатам промежуточной диагностики реализации СИПР по согласованию со специалистами психолого - педагогического консилиума в ее содержание могут вноситься корректив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 итогам промежуточной аттестации осуществляется обсуждение успешности реализации СИПР обучающегося, воспитанника на итоговом психолого-педагогическом консилиуме образовательного учрежд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right="2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разработке и реализации СИПР рекомендуется использование учебно - методического комплекса, размещенного в сети интернет на сайте УМК СИПР.РФ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27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труктура специальной индивидуальной образовательной программы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развития обучающегося с OB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ind w:firstLine="50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 Титульный лист, где указывается наименование образовательного учреждения (в соответствии с уставом), наименование программы, срок ее реализации, адресность программы (фамилия, имя обучающегося, класс). В правом верхнем углу ставится гриф утверждения руководителем образовательного учреждения, в левом верхнем углу — гриф рассмотрения индивидуальной образовательной программы на психолого-педагогическом консилиум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7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Структура специальной индивидуальной программы развития включает:</w:t>
      </w:r>
    </w:p>
    <w:p>
      <w:pPr>
        <w:pStyle w:val="Normal"/>
        <w:spacing w:lineRule="auto" w:line="232"/>
        <w:ind w:left="5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1.  Общие сведения о ребенке - персональные данные о ребенке и е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одителях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276" w:leader="none"/>
          <w:tab w:val="left" w:pos="3640" w:leader="none"/>
          <w:tab w:val="left" w:pos="4900" w:leader="none"/>
          <w:tab w:val="left" w:pos="6820" w:leader="none"/>
          <w:tab w:val="left" w:pos="7440" w:leader="none"/>
          <w:tab w:val="left" w:pos="858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7"/>
        </w:rPr>
        <w:t>3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Характеристи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ебен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составля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сно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сихолого-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дагогического обследования ребенка, проводимого специалистами образовательной организации, с целью оценки актуального состояния развит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7"/>
        </w:rPr>
        <w:t>обучающегося).</w:t>
      </w:r>
    </w:p>
    <w:p>
      <w:pPr>
        <w:pStyle w:val="Normal"/>
        <w:spacing w:lineRule="auto" w:line="235"/>
        <w:ind w:left="5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а отраж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16"/>
        <w:ind w:left="0" w:firstLine="4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ытовые условия семьи, оценку отношения членов семьи к образованию ребенк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2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ключение ПMПK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225"/>
        <w:rPr/>
      </w:pPr>
      <w:r>
        <w:rPr>
          <w:rFonts w:eastAsia="Times New Roman" w:cs="Times New Roman" w:ascii="Times New Roman" w:hAnsi="Times New Roman"/>
          <w:sz w:val="27"/>
        </w:rPr>
        <w:t>данные о физическом здоровье, двигательном и сенсорном развитии ребенк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37"/>
        <w:ind w:left="0" w:right="20" w:firstLine="4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обенности проявления познавательных процессов: восприятий, внимания, памяти, мышл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2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стояние сформированности устной речи и речемыслительных операци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42"/>
        <w:ind w:left="0" w:firstLine="49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у поведенческих и эмоциональных реакций ребенка, наблюдаемых специалистами; характерологические особенности личности ребенка (со слов родителей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44"/>
        <w:ind w:left="0" w:firstLine="49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формированность социально значимых знаний, навыков, умений: коммуникативные возможности, игра, самообслуживание, предметно-практическая деятельность, интеллектуальные умения и знания (счет, письмо, чтение, представления об окружающих предметах, явлениях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37"/>
        <w:ind w:left="0" w:right="20" w:firstLine="4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требность в уходе и присмотре. Необходимый объем помощи со стороны окружающих: полная/частичная, постоянная/эпизодическая 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35"/>
        <w:ind w:left="0" w:firstLine="49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воды по итогам обследования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firstLine="50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3. Индивидуальный учебный план отражает учебные предметы, коррекционные занятия, внеурочную деятельность, соответствующие уровню актуального развития ребенка, и устанавливает объем недельной нагрузки на обучающегос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9"/>
        <w:ind w:firstLine="50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4. Содержание образования СИПР включает конкретные задачи по формированию представлений, действий/операций по каждой из программ учебных предметов, коррекционных занятий и других программ (формирования базовых учебных действий; нравственного развития; формирования экологической культуры, здорового и безопасного образа жизни обучающихся; внеурочной деятельности; сотрудничества организации и семьи обучающегося). Задачи формулируются в качестве возможных (ожидаемых) результатов обучения и воспитания ребёнка на определённый учебный период (год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5.   Условия реализации потребности в уходе и присмотр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6.   Перечень специалистов участвующих в реализации СИПР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4"/>
        <w:ind w:firstLine="48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7. Программа сотрудничества специалистов с семьей обучающегося включает задачи, направленные на повышение информированности семьи об образовании ребенка, развитие мотивации родителей к конструктивному взаимодействию со специалистами,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right="20" w:firstLine="48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8. Перечень необходимых технических средств общего и индивидуального назначения, дидактических материалов, индивидуальных средств реабилитации, необходимых для реализации СИПР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редства мониторинга и оценки динамики обу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ниторинг результатов обучения проводится не реже одного раза в полугоди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6" w:leader="none"/>
        </w:tabs>
        <w:spacing w:lineRule="auto" w:line="242"/>
        <w:ind w:left="0" w:firstLine="51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оде мониторинга специалисты общеобразовательной организации оценивают уровень сформированности представлений, действий/операций, внесенных в СИПР. Например: «выполняет действие самостоятельно», «выполняет действие по</w:t>
      </w:r>
    </w:p>
    <w:p>
      <w:pPr>
        <w:pStyle w:val="Normal"/>
        <w:spacing w:lineRule="auto" w:line="244"/>
        <w:ind w:firstLine="519"/>
        <w:jc w:val="both"/>
        <w:rPr>
          <w:rFonts w:ascii="Times New Roman" w:hAnsi="Times New Roman" w:eastAsia="Times New Roman" w:cs="Times New Roman"/>
          <w:sz w:val="27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7"/>
        </w:rPr>
        <w:t>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выполняет действие самостоятельно с ошибками», «действие не выполняет», «узнает объект», «не всегда узнает объект», «не узнает объект». Оценка сформированности представлений: «представление отсутствует», «не выявить наличие представлений», «представления по прямо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right="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сказке», «представление с косвенной подсказкой (изображение)», «самостоятельное представление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56"/>
        <w:ind w:right="20" w:firstLine="48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9. Итоговые результаты образования за оцениваемый период оформляются описательно в дневниках наблюдения и в форме характеристики за учебный год. На основе итоговой характеристики составляется СИПР на следующий учебный период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40" w:leader="none"/>
        </w:tabs>
        <w:spacing w:lineRule="atLeast" w:line="0"/>
        <w:ind w:left="3140" w:hanging="26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я реализации СИПР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ind w:firstLine="48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1. Реализация СИПР осуществляется экспертной группой, в которую входят те же специалисты, которые разрабатывали индивидуальную программу развития, и родителями (законными представителями) обучающегося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firstLine="48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2. В соответствии с индивидуальных учебным планом (ИУП) на каждого обучающегося специалистами составляется расписание занятий, планируется внеурочное врем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firstLine="48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3. С учетом индивидуальных особенностей ребенка, в случае трудностей адаптации к пребыванию в условиях группы, при наличии выраженных проблем поведения и необходимости постоянного присмотра, ребенку может быть установлен индивидуальный график посещения организации и соответствующее расписание занят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4.4. Продолжительность пребывания ребенка в Организации, предпочитаемая часть дня, (например, утро или послеобеденное время) устанавливается психолого-педагогическим консилиумом (ППк) образовательной организации на основе рекомендаций специалистов, участвующих в реализации СИПР с учетом психоэмоционального состояния ребенка и его готовности к нахождению и обучению в среде сверстников, а также возможностей организации обеспечить коррекционную работу и присмотр за ребенком. По мере коррекции поведенческих проблем время пребывания ребенка в образовательной организации вообще и в классе </w:t>
      </w:r>
      <w:r>
        <w:rPr>
          <w:rFonts w:eastAsia="Times New Roman" w:cs="Times New Roman" w:ascii="Times New Roman" w:hAnsi="Times New Roman"/>
          <w:b/>
          <w:sz w:val="27"/>
        </w:rPr>
        <w:t>(на ступени), в частности,</w:t>
      </w:r>
      <w:r>
        <w:rPr>
          <w:rFonts w:eastAsia="Times New Roman" w:cs="Times New Roman" w:ascii="Times New Roman" w:hAnsi="Times New Roman"/>
          <w:sz w:val="27"/>
        </w:rPr>
        <w:t xml:space="preserve"> постепенно увеличивается, дозировано он включается в групповую форму обуч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28"/>
        <w:ind w:right="20" w:firstLine="4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5. С учетом готовности ребенка к обучению в гpyппe сверстников и содержания СИПР выбираются формы организации обучения (фронтальная, групповая, индивидуальная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0"/>
        <w:ind w:right="2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 Процесс обучения по учебным предметам организуется в форме урока. Учитель проводит урок для состава всего класса или для группы обучающихся (при наличии сходных образовательных задач по учебному предмету). Урок может проводиться в форме индивидуального занятия с обучающимися, не готовыми обучаться в группе, а также с обучающимися, включенные в СИПР образовательные задачи которых, существенно отличаются от задач других обучающих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7"/>
        </w:rPr>
        <w:t>4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Кoррекциoнные курсы реализуются в форме индивидуальных занятий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2"/>
        <w:ind w:right="4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8. Методы, приемы обучения выбираются специалистом самостоятельно, с учетом особенностей развития ребенка, целей и содержания, включенного в СИПР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9"/>
        <w:ind w:right="20"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9. Оценка освоения СИПР происходит в ходе текущей, промежуточной и итоговой аттестации обучающегося, которую осуществляют специалисты, участвующие в реализации СИПР. К анализу результатов обучения привлекаются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7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7"/>
        </w:rPr>
        <w:t>члены семьи обучающегося. В ходе аттестации дается согласованная оценка достижений ребёнка в сфере жизненных компетенц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9"/>
        <w:ind w:firstLine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10. В конце учебного года на основе анализа данных на каждого обучающегося составляется характеристика, делаются выводы и ставятся задачи для СИПР на следующий учебный год.</w:t>
      </w:r>
    </w:p>
    <w:sectPr>
      <w:type w:val="continuous"/>
      <w:pgSz w:w="11920" w:h="16838"/>
      <w:pgMar w:left="1020" w:right="1011" w:gutter="0" w:header="0" w:top="7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00Z</dcterms:created>
  <dc:creator>Пользователь Windows</dc:creator>
  <dc:description/>
  <dc:language>en-US</dc:language>
  <cp:lastModifiedBy>Пользователь Windows</cp:lastModifiedBy>
  <dcterms:modified xsi:type="dcterms:W3CDTF">2025-01-22T11:09:00Z</dcterms:modified>
  <cp:revision>2</cp:revision>
  <dc:subject/>
  <dc:title/>
</cp:coreProperties>
</file>